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i/>
          <w:sz w:val="28"/>
        </w:rPr>
        <w:t xml:space="preserve">Тема 2.4. </w:t>
      </w:r>
      <w:r>
        <w:rPr>
          <w:rFonts w:eastAsia="Times New Roman" w:cs="Times New Roman" w:ascii="Times New Roman" w:hAnsi="Times New Roman"/>
          <w:i/>
          <w:sz w:val="28"/>
        </w:rPr>
        <w:t>Состав и свойства кров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7"/>
        <w:ind w:left="260" w:firstLine="850"/>
        <w:rPr/>
      </w:pPr>
      <w:r>
        <w:rPr>
          <w:rFonts w:eastAsia="Times New Roman" w:cs="Times New Roman" w:ascii="Times New Roman" w:hAnsi="Times New Roman"/>
          <w:sz w:val="24"/>
        </w:rPr>
        <w:t>Внутренняя среда организма не имеет контакта с внешней средой. Она отделена от нее специальными структурами, которые получили название внешних барьеров. К ним относятся кожа, слизистые оболочки, эпителий желудочно-кишечного тракта. К внутренней среде организма относится три жидкости: кровь, лимфа и межклеточная жидкость.Кровь не соприкасается непосредственно с клетками органов. Как же осуществляется питание клеток и удаление продуктов обмена? Из плазмы крови образуется тканевая (межклеточная) жидкость, которая играет роль непосредственной питательной среды клеток. В связи с тем, что кровь является источником образования тканевой жидкости, ее называют универсальной внутренней средой организма. Гистогематические барьеры находятся между кровью и тканевой жидкостью</w:t>
      </w:r>
      <w:r>
        <w:rPr>
          <w:rFonts w:eastAsia="Times New Roman" w:cs="Times New Roman" w:ascii="Times New Roman" w:hAnsi="Times New Roman"/>
          <w:b/>
          <w:sz w:val="24"/>
        </w:rPr>
        <w:t>.</w:t>
      </w:r>
      <w:r>
        <w:rPr>
          <w:rFonts w:eastAsia="Times New Roman" w:cs="Times New Roman" w:ascii="Times New Roman" w:hAnsi="Times New Roman"/>
          <w:sz w:val="24"/>
        </w:rPr>
        <w:t xml:space="preserve"> Они представлены эндотелием кровеносных капилляров, который отделяет содержимое сосуда (кровь) от клеток. Гистогематические барьеры регулируют обменные процессы между кровью и тканями и поддерживают относительное постоянство состава внутренней среды организма. Очень важным свойством внутренней среды организма является способность сохранять постоянство своего состава и свойств, т.е. гомеостаз. Значение гомеостаза заключается в поддержании организма человека, как самостоятельной и саморегулирующейся структуры. Вместе с тем составные части крови чрезвычайно подвижны и быстро отражают наступившие в организме изменения в условиях нормы и патологии. Вот почему в практической медицине получили широкое распространение клинические анализы крови. Физиологические функции крови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42"/>
        <w:ind w:left="260" w:right="460" w:firstLine="8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ранспортная функция крови состоит в том, что она переносит газы, питательные вещества, продукты обмена веществ, гормоны, медиаторы, электролиты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49"/>
        <w:ind w:left="260" w:right="240" w:firstLine="8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ыхательная функция заключается в том, что гемоглобин эритроцитов переносит кислород от легких к тканям организма, а углекислый газ от клеток к легки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30"/>
        <w:ind w:left="260" w:right="4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тательная (трофическая) функция - перенос питательных веществ от органов пищеварения к тканям организм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32"/>
        <w:ind w:left="260" w:right="46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скреторная (выделительная) функция осуществляется за счет транспорта конечных продуктов обмена веществ, излишнего количества солей и воды от тканей к местам их выделения (почки, потовые железы, легкие, кишечник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30"/>
        <w:ind w:left="260" w:right="42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ный баланс тканей зависит от концентрации солей и количества белка в крови и тканях, а также от проницаемости сосудистой стенк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49"/>
        <w:ind w:left="260" w:right="280" w:firstLine="85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егуляция температуры тела осуществляется за счет физиологических механизмов, способствующих быстрому перераспределению крови в сосудистом русле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30"/>
        <w:ind w:left="260" w:right="30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вь выполняет защитную функцию, являясь важнейшей составной частью иммунитета. Это обусловлено наличием в крови антител и иммунных клеток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69" w:leader="none"/>
        </w:tabs>
        <w:spacing w:lineRule="auto" w:line="232"/>
        <w:ind w:left="260" w:right="22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им из важных защитных свойств крови является ее способность свертываться, что при травмах предохраняет организм от кровопотери (гемостатическая функция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7" w:leader="none"/>
        </w:tabs>
        <w:spacing w:lineRule="auto" w:line="232"/>
        <w:ind w:left="260" w:right="60" w:firstLine="9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гуляторная функция заключается в том, что поступающие в кровь биологически активные продукты деятельности желез внутренней секреции, соли, ионы и др. влияют на отдельные органы, изменяя их функц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260" w:right="140" w:firstLine="85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Свойства крови. </w:t>
      </w:r>
      <w:r>
        <w:rPr>
          <w:rFonts w:eastAsia="Times New Roman" w:cs="Times New Roman" w:ascii="Times New Roman" w:hAnsi="Times New Roman"/>
          <w:sz w:val="23"/>
        </w:rPr>
        <w:t>Наличие в крови белков и эритроцитов обусловливает ее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вязкость. Если вязкость воды принять за 1, то вязкость плазмы будет равна 1,7-2,2, а вязкость цельной крови около 5,1. Вязкость прежде всего необходима для удержания жидкой части крови в сосудистом русле. При снижении вязкости возникают отеки. Относительная плотность крови - 1,050-1,060 - зависит в основном от количества эритроцитов, содержания в них гемоглобина и белкового состава плазмы крови. Для нормальной жизнедеятельности клеток необходима определенная реакция среды, обусловленная концентрацией водородных ионов. Реакция крови всегда слабощелочная (рН=7,36-7,42). Изменениям реакции крови в ту или другую сторону препятствуют буферные свойства находящихся в ней веществ, связывающих кислоты или основания. К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09" w:gutter="0" w:header="0" w:top="1128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auto" w:line="235"/>
        <w:ind w:left="260" w:right="10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таким веществам относятся гемоглобин, белки плазмы, соли угольной и фосфорной кислот. Несмотря на наличие буферных систем, препятствующих сдвигу реакции крови, в ряде случаев это происходит. Сдвиг в кислую сторону называется ацидозом, а в щелочную – алкалозом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80" w:firstLine="85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Состав крови. </w:t>
      </w:r>
      <w:r>
        <w:rPr>
          <w:rFonts w:eastAsia="Times New Roman" w:cs="Times New Roman" w:ascii="Times New Roman" w:hAnsi="Times New Roman"/>
          <w:sz w:val="24"/>
        </w:rPr>
        <w:t>Кровь представляет собой жидкую соединительную ткань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состоящую из плазмы (примерно 54% объема) и форменных элементов (около 46% объема). </w:t>
      </w:r>
      <w:r>
        <w:rPr>
          <w:rFonts w:eastAsia="Times New Roman" w:cs="Times New Roman" w:ascii="Times New Roman" w:hAnsi="Times New Roman"/>
          <w:b/>
          <w:sz w:val="24"/>
        </w:rPr>
        <w:t>Состав плазмы.</w:t>
      </w:r>
      <w:r>
        <w:rPr>
          <w:rFonts w:eastAsia="Times New Roman" w:cs="Times New Roman" w:ascii="Times New Roman" w:hAnsi="Times New Roman"/>
          <w:sz w:val="24"/>
        </w:rPr>
        <w:t xml:space="preserve"> В состав плазмы входят вода (90-92%) и сухой остаток (8-10%). Сухой остаток состоит из органических и неорганических веществ. К органическим веществам плазмы крови относятс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32"/>
        <w:ind w:left="260" w:right="40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ки плазмы – альбумины (около 4,5%), глобулины (2 – 3,5%), фибриноген (0,2 – 0,4%). Общее количество белка в плазме составляет 7 – 8%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35"/>
        <w:ind w:left="260" w:right="40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елковые азотсодержащие соединения (аминокислоты, мочевина, мочевая кислота, креатинин, аммиак и др.). Общее количество небелкового азота в плазме (так называемого остаточного азота) составляет 11-15 ммоль/ л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30"/>
        <w:ind w:left="26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зазотистые органические вещества: глюкоза – 4,4 – 6,6 ммоль/ л, нейтральные жиры, липиды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54" w:leader="none"/>
        </w:tabs>
        <w:spacing w:lineRule="auto" w:line="232"/>
        <w:ind w:left="260" w:right="2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рменты и проферменты: некоторые из них участвуют в процессах свертывания крови и фибринолиза, в частности протромбин и профибринолизин. В плазме содержатся также ферменты, расщепляющие гликоген, жиры, белки и др.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54" w:leader="none"/>
        </w:tabs>
        <w:spacing w:lineRule="auto" w:line="237"/>
        <w:ind w:left="260" w:right="20" w:firstLine="7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рганические вещества плазмы крови (в основном соли) составляют 0,9% от ее состава. Солевой раствор с концентрацией 0,9% называется изотоническим, а с концентра-цией больше 0,9% - гипертоническим, с более низкой концентрацией – гипотоническим. В гипертоническом растворе вода выходит из эритроцитов и они сморщиваются, а в гипото-ническом – эритроциты набухают за счет поступления в них воды и лопаются. Разрушение эритроцитов с выходом гемоглобина в окружающую эритроцит среду называется гемоли-зом. Существует осмотический гемолиз, который вызывается гипотоническими раство-рами, механический, химический и физический гемолиз. Например, при переливании несовместимой группы крови может возникнуть гемолиз эритроцитов, приводящий к гемо-трансфузионному шоку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120" w:right="20" w:hanging="85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Форменные элементы крови. </w:t>
      </w:r>
      <w:r>
        <w:rPr>
          <w:rFonts w:eastAsia="Times New Roman" w:cs="Times New Roman" w:ascii="Times New Roman" w:hAnsi="Times New Roman"/>
          <w:sz w:val="24"/>
        </w:rPr>
        <w:t>К ним относятся эритроци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йкоцит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омбоциты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ритроциты – высокоспециализированные красные клетки, лишены ядра, имею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08"/>
        <w:ind w:left="260" w:hanging="0"/>
        <w:rPr/>
      </w:pPr>
      <w:r>
        <w:rPr>
          <w:rFonts w:eastAsia="Times New Roman" w:cs="Times New Roman" w:ascii="Times New Roman" w:hAnsi="Times New Roman"/>
          <w:sz w:val="23"/>
        </w:rPr>
        <w:t>форму двояковогнутого диска. В 1 л крови мужчин содержится 4,5-5,5х 10</w:t>
      </w:r>
      <w:r>
        <w:rPr>
          <w:rFonts w:eastAsia="Times New Roman" w:cs="Times New Roman" w:ascii="Times New Roman" w:hAnsi="Times New Roman"/>
          <w:sz w:val="30"/>
          <w:vertAlign w:val="superscript"/>
        </w:rPr>
        <w:t>12</w:t>
      </w:r>
      <w:r>
        <w:rPr>
          <w:rFonts w:eastAsia="Times New Roman" w:cs="Times New Roman" w:ascii="Times New Roman" w:hAnsi="Times New Roman"/>
          <w:sz w:val="23"/>
        </w:rPr>
        <w:t>/л эритроцитов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7" w:leader="none"/>
        </w:tabs>
        <w:spacing w:lineRule="auto" w:line="196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нщин – 3,5-4,5х 10</w:t>
      </w:r>
      <w:r>
        <w:rPr>
          <w:rFonts w:eastAsia="Times New Roman" w:cs="Times New Roman" w:ascii="Times New Roman" w:hAnsi="Times New Roman"/>
          <w:sz w:val="31"/>
          <w:vertAlign w:val="superscript"/>
        </w:rPr>
        <w:t>12</w:t>
      </w:r>
      <w:r>
        <w:rPr>
          <w:rFonts w:eastAsia="Times New Roman" w:cs="Times New Roman" w:ascii="Times New Roman" w:hAnsi="Times New Roman"/>
          <w:sz w:val="24"/>
        </w:rPr>
        <w:t>/л. Повышение количества эритроцитов в крови называется эрит-роцитозом, а понижение – эритропенией. В цитоплазме эритроциты содержат гемоглобин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ыхательный пигмент крови красного цвета, состоящий из белка глобина и четырех мо-лекул гема. Молекула гема, содержащая атом железа, обладает способностью присоединять или отдавать молекулу кислорода. Гемоглобин, присоединивший к себе кислород, превра-щается в оксигемоглобин, а соединенный с молекулой углекислого газа – карбоксигемогло-бин. У мужчин в крови содержится 130-160 г/л гемоглобина, у женщин – 120-140 г/л. Сни-жение уровня гемоглобина называется анемие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ейкоциты – бесцветные клетки непостоянной формы, подвижные, содержащие ядро. В крови здоровых людей в состоянии покоя количество лейкоцитов колеблется в пре-делах 4,0-9,0х 10</w:t>
      </w:r>
      <w:r>
        <w:rPr>
          <w:rFonts w:eastAsia="Times New Roman" w:cs="Times New Roman" w:ascii="Times New Roman" w:hAnsi="Times New Roman"/>
          <w:sz w:val="31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</w:rPr>
        <w:t>/л. Увеличение количества лейкоцитов в крови называется лейкоцитозом, уменьшение – лейкопение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Лейкоциты делятся на две группы: зернистые лейкоциты, или гранулоциты, и не-зернистые, или агранулоциты. Зернистые лейкоциты отличаются от незернистых тем, что их протоплазма имеет включения в виде зерен, которые способны окрашиваться различ-ными красителями. К гранулоцитам относятся: эозинофилы (1-5%) с зернистостью крас-ного цвета, базофилы (0,5-1%) с зернистостью синего цвета, нейтрофилы (55-70%) с зерни-стостью фиолетового цвета. Нейтрофилы по степени зрелости делятся на юные нейтро-филы, палочкоядерные и сегментоядерные. Основную массу в крови здоровых людей со-ставляют сегментоядерные нейтрофилы, а юных нет совсем. К агранулоцитам относятся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4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auto" w:line="235"/>
        <w:ind w:left="260" w:hanging="0"/>
        <w:jc w:val="both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лимфоциты (25-30%) и моноциты (6-8%). Различают Т-лимфоциты (тимусзависимые), со-зревающие в вилочковой железе, и В-лимфоциты, образующиеся в групповых лимфатиче-ских фолликулах (пейеровых бляшках). Процентное соотношение между отдельными ви-дами лейкоцитов называют лейкоцитарной формулой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Лейкоцитарная формула (в процентах)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0"/>
        <w:gridCol w:w="1340"/>
        <w:gridCol w:w="1020"/>
        <w:gridCol w:w="320"/>
        <w:gridCol w:w="1360"/>
        <w:gridCol w:w="1360"/>
        <w:gridCol w:w="1320"/>
        <w:gridCol w:w="1320"/>
      </w:tblGrid>
      <w:tr>
        <w:trPr>
          <w:trHeight w:val="27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филы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озино-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right="9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ейтрофилы 55-7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Лимфо-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-</w:t>
            </w:r>
          </w:p>
        </w:tc>
      </w:tr>
      <w:tr>
        <w:trPr>
          <w:trHeight w:val="266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ы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266"/>
              <w:ind w:left="181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Юны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лочко-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егменто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ы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ты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ерные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дерные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3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5-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4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5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9"/>
              <w:ind w:right="1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3-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0-6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28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-3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right="401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-8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ряде заболеваний характер лейкоцитарной формулы меняется. Так, например, при острых воспалительных процессах увеличивается количество нейтрофилов, при аллер-гических состояниях возрастает содержание эозинофилов. Таким образом, анализ лейкоци-тарной формулы имеет диагностическое значение. Основной из функций лейкоцитов явля-ется фагоцитоз. Лейкоциты поглощают не только попавшие в организм бактерии, но и от-мирающие клетки самого организм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ромбоциты – клетки овальной или округлой формы без ядра. Количество тромбо-цитов в крови составляет 200 – 400х10</w:t>
      </w:r>
      <w:r>
        <w:rPr>
          <w:rFonts w:eastAsia="Times New Roman" w:cs="Times New Roman" w:ascii="Times New Roman" w:hAnsi="Times New Roman"/>
          <w:sz w:val="31"/>
          <w:vertAlign w:val="superscript"/>
        </w:rPr>
        <w:t>9</w:t>
      </w:r>
      <w:r>
        <w:rPr>
          <w:rFonts w:eastAsia="Times New Roman" w:cs="Times New Roman" w:ascii="Times New Roman" w:hAnsi="Times New Roman"/>
          <w:sz w:val="24"/>
        </w:rPr>
        <w:t>/л. Увеличение содержания тромбоцитов в перифе-рической крови называется тромбоцитозом, уменьшение – тромбоцитопенией. Тромбоциты принимают активное участие в процессе свертывания крови и фибринолиза (растворения кровяного сгустка). В тромбоцитах обнаружены биологически активные соединения, за счет которых они участвуют в остановке кровотечения (гемостазе)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Для физиологических и клинических исследований важное значение имеет опреде-ление количества форменных элементов в крови, которое производят под микроскопом с помощью счетной камеры Бюркера и сетки Горяева или же автоматически действующих электронных приборов – целлоскопов. Содержание гемоглобина определяется калоримет-рическим способом, то есть путем сравнения цвета исследуемого и стандартного растворов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35"/>
        <w:ind w:left="260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мощью гемометра Сали или автоматически при использовании фотоэлектрокалори-метра. Для определения СОЭ используют метод Панченкова: в крови, предохраненной от свертывания, происходит оседание форменных элементов, в результате чего кровь разделя-ется на два слоя (верхний – плазма, нижний – осевшие на дно сосуда клетки крови), через 1 час после стояния измеряют в миллиметрах слой плазмы над осевшими клетками крови в приборе Панченкова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РТЫВАНИЕ КРОВИ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емостаз - совокупность физиологических процессов, завершающихся остановкой кровотечения при повреждении сосудов. Свертывание крови – сложный многоступенчатый ферментативный процесс. Он может быть разделен на три этап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ервый этап характеризуется прилипанием тромбоцитов к поврежденной поверх-ности сосуда и склеиванием их между собой. Часть тромбоцитов распадается, при этом в присутствии ионов кальция и некоторых белков плазмы образуется белок тромбопластин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торой этап начинается с взаимодействия тромбопластина с протромбином, кото-рый превращается в фермент тромбин. Протромбин синтезируется клетками печени и по-стоянно находится в крови. Превращение протромбина в тромбин происходит только в при-сутствии ионов кальция и витамина К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Третий этап заключается во взаимодействии тромбина с растворенным в плазме белком фибриногеном и превращение его в нерастворимый фибрин. Нити фибрина – основ-ной компонент тромба, образующегося в месте повреждения. Уплотнение сгустка и выде-ление сыворотки происходит в результате сокращений нитей фибрина. Сыворотка – это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84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uto" w:line="232"/>
        <w:ind w:left="260" w:right="20" w:hanging="0"/>
        <w:jc w:val="both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sz w:val="24"/>
        </w:rPr>
        <w:t>плазма крови, лишенная фибриногена. Тромб закрывает просвет сосуда или раны и оста-навливает кровотечение. Далее образуется соединительная ткань – рубец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6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Процесс свертывания (коагуляции) крови имеет большое приспособительное зна-чение в случае повреждения сосудов, т.к. препятствует потере крови. С другой стороны, очень важно, чтобы кровь, циркулирующая в сосудах, не свертывалась. Свертыванию крови препятствует гепарин. В сыворотке крови содержится фермент фибринолизин, растворяю-щий образующийся фибрин. Таким образом, в организме существует две системы: сверты-вающая и противосвертывающая. Они находятся в равновесии, при нарушении которого в сосудах образуются тромбы или напротив возникают кровотечения. Свертывающие фак-торы называются коагулянтами, противосвертывающие – антикоагулянтам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2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Сложный процесс образования, развития и созревания форменных элементов крови называется гемопоэзом (кроветворением). Эритроциты образуются интраваскулярно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2" w:leader="none"/>
        </w:tabs>
        <w:spacing w:lineRule="auto" w:line="237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усах красного костного мозга. Лейкоциты образуются экстраваскулярно (вне сосуда). При этом гранулоциты и моноциты созревают в красном костном мозге, а лимфоциты - в вилочковой железе, лимфатических узлах, миндалинах, лимфатических фолликулах желу-дочно-кишечного тракта, селезенке. Тромбоциты образуются из гигантских клеток мегака-риоцитов в красном костном мозге и легких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ГРУППЫ КРОВИ И РЕЗУС-ФАКТОР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26" w:leader="none"/>
        </w:tabs>
        <w:spacing w:lineRule="auto" w:line="247"/>
        <w:ind w:left="260" w:firstLine="85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901 г. австрийский исследователь Ландштейнер установил наличие в эритроци-тах людей агглютиногенов (склеиваемое или агглютинируемое вещество) и предположил наличие в сыворотке соответствующих агглютининов (склеивающее или агглютинирую-щее вещество). Были обнаружены два агглютиногена и два агглютинина. Первые обозна-чают буквами латинского алфавита А и В, вторые – буквами греческого алфавита α и 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47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3"/>
        </w:rPr>
        <w:t>Агглютиногены – антигены, участвующие в реакции агглютинации (склеивания). Агглютинины – антитела, агглютинирующие (склеивающие) антигены. Агглютинация про-исходит в том случае, если в крови человека встречаются агглютиноген с одноименным агглютинином, то есть агглютиноген А с агглютинином α, или агглютиноген В с агглюти-нином β. При переливании несовместимой крови в результате агглютинации эритроцитов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54" w:leader="none"/>
        </w:tabs>
        <w:spacing w:lineRule="auto" w:line="232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ующего их гемолиза (разрушения) развивается тяжелое состояние - гемотрансфу-зионный шок, который может привести к смерти. В физиологических условиях в крови че-ловека никогда не происходит встреча одноименных агглютининов и агглютиноген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383" w:leader="none"/>
        </w:tabs>
        <w:spacing w:lineRule="auto" w:line="232"/>
        <w:ind w:left="260" w:right="20" w:firstLine="8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висимости от наличия или отсутствия в эритроцитах агглютиногенов, а в плазме агглютининов, различают 4 группы кров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440" w:hanging="0"/>
        <w:rPr/>
      </w:pPr>
      <w:r>
        <w:rPr>
          <w:rFonts w:eastAsia="Times New Roman" w:cs="Times New Roman" w:ascii="Times New Roman" w:hAnsi="Times New Roman"/>
          <w:sz w:val="24"/>
        </w:rPr>
        <w:t>I группа – в эритроцитах агглютиногенов нет, в плазме содержатся агглютинины α и β. II группа – в эритроцитах находится агглютиноген А, в плазме агглютинин 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III группа – в эритроцитах обнаруживается агглютиноген В, в плазме – агглютинин α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1120" w:right="20" w:hanging="850"/>
        <w:rPr/>
      </w:pPr>
      <w:r>
        <w:rPr>
          <w:rFonts w:eastAsia="Times New Roman" w:cs="Times New Roman" w:ascii="Times New Roman" w:hAnsi="Times New Roman"/>
          <w:sz w:val="24"/>
        </w:rPr>
        <w:t>IV группа – в эритроцитах содержатся агглютиногены А и В, в плазме агглютининов нет. При переливании крови необходимо, чтобы кровь донора нормально функциони-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ровала в кровеносной системе реципиента. По новым стандартам допускается переливание только одногруппной кров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85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роме агглютиногенов, определяющих четыре группы крови, эритроциты могут содержать в разных комбинациях и многие другие агглютиногены. Среди них особенн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auto" w:line="235"/>
        <w:ind w:left="260" w:right="40" w:hanging="0"/>
        <w:jc w:val="both"/>
        <w:rPr/>
      </w:pPr>
      <w:bookmarkStart w:id="4" w:name="page5"/>
      <w:bookmarkEnd w:id="4"/>
      <w:r>
        <w:rPr>
          <w:rFonts w:eastAsia="Times New Roman" w:cs="Times New Roman" w:ascii="Times New Roman" w:hAnsi="Times New Roman"/>
          <w:sz w:val="24"/>
        </w:rPr>
        <w:t>большое практическое значение имеет резус-фактор. У 85% людей в крови содержится ре-зус – фактор, такие люди называются резус-положительными (Rh+). У 15% людей резус – фактор отсутствует – это резус-отрицательные люди (Rh-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0" w:right="4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Практическое занятие: </w:t>
      </w:r>
      <w:r>
        <w:rPr>
          <w:rFonts w:eastAsia="Times New Roman" w:cs="Times New Roman" w:ascii="Times New Roman" w:hAnsi="Times New Roman"/>
          <w:sz w:val="24"/>
        </w:rPr>
        <w:t>изучение состава и свойств крови с использованием мультиме-дийных систем обучения.</w:t>
      </w:r>
    </w:p>
    <w:p>
      <w:pPr>
        <w:pStyle w:val="Normal"/>
        <w:spacing w:lineRule="auto" w:line="235"/>
        <w:ind w:left="38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Самостоятельная работа: </w:t>
      </w:r>
      <w:r>
        <w:rPr>
          <w:rFonts w:eastAsia="Times New Roman" w:cs="Times New Roman" w:ascii="Times New Roman" w:hAnsi="Times New Roman"/>
          <w:sz w:val="24"/>
        </w:rPr>
        <w:t>выполнение заданий для  самоподготовки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ДЛЯ САМОПОДГОТОВ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5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крови в организ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5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ункции кров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tLeast" w:line="0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тав плазмы кров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5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о гипотонических, гипертонических, изотонических раствора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5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молиз и его виды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tLeast" w:line="0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енные элементы крови, их строение, фун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5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йкоцитарная форму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5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зы свертывания крови. Свертывающие и против свёртывающие факторы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tLeast" w:line="0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рия открытия групп кров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7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ы крови человека по системе АВО, их краткая характерист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uto" w:line="235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резус-фактора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80" w:leader="none"/>
        </w:tabs>
        <w:spacing w:lineRule="atLeast" w:line="0"/>
        <w:ind w:left="148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донорства, станций переливания крови и банков крови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Задание № 1. Найти соответствие:</w:t>
      </w:r>
    </w:p>
    <w:tbl>
      <w:tblPr>
        <w:tblW w:w="8640" w:type="dxa"/>
        <w:jc w:val="left"/>
        <w:tblInd w:w="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40"/>
        <w:gridCol w:w="340"/>
        <w:gridCol w:w="4820"/>
      </w:tblGrid>
      <w:tr>
        <w:trPr>
          <w:trHeight w:val="268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ологические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ы,  обеспечивающие  физиологические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в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и крови</w:t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Транспорт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Механизмы, обеспечивающие перераспреде-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Дыхатель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ние крови в сосудистом русле</w:t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Экскреторн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нспорт продуктов обмена от тканей к ор-</w:t>
            </w:r>
          </w:p>
        </w:tc>
      </w:tr>
      <w:tr>
        <w:trPr>
          <w:trHeight w:val="274" w:hRule="atLeast"/>
        </w:trPr>
        <w:tc>
          <w:tcPr>
            <w:tcW w:w="3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Определяет  водный  баланс</w:t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ам выделения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каней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итела, иммунные клетки</w:t>
            </w:r>
          </w:p>
        </w:tc>
      </w:tr>
      <w:tr>
        <w:trPr>
          <w:trHeight w:val="274" w:hRule="atLeast"/>
        </w:trPr>
        <w:tc>
          <w:tcPr>
            <w:tcW w:w="34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Регуляция температуры тел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мбоциты, фибриноген</w:t>
            </w:r>
          </w:p>
        </w:tc>
      </w:tr>
      <w:tr>
        <w:trPr>
          <w:trHeight w:val="274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Защит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ритроциты, белки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Гемостатическа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моглобин</w:t>
            </w:r>
          </w:p>
        </w:tc>
      </w:tr>
      <w:tr>
        <w:trPr>
          <w:trHeight w:val="281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и, белок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Задание № 2. Выберите один правильный отв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77" w:leader="none"/>
        </w:tabs>
        <w:spacing w:lineRule="atLeast" w:line="0"/>
        <w:ind w:left="540" w:right="170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долю форменных элементов в циркулирующей крови приходится: А) 35-40% Б) 40-45% В) 45-50% Г) 50-55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spacing w:lineRule="auto" w:line="235"/>
        <w:ind w:left="78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мотическое давление крови в основном обеспечивается:</w:t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льбуминам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лобулинами</w:t>
      </w:r>
    </w:p>
    <w:p>
      <w:pPr>
        <w:pStyle w:val="Normal"/>
        <w:spacing w:lineRule="auto" w:line="235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фибриногеном</w:t>
      </w:r>
    </w:p>
    <w:p>
      <w:pPr>
        <w:pStyle w:val="Normal"/>
        <w:spacing w:lineRule="auto" w:line="237"/>
        <w:ind w:left="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) солями натрия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7" w:leader="none"/>
        </w:tabs>
        <w:spacing w:lineRule="atLeast" w:line="0"/>
        <w:ind w:left="540" w:right="360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 участвуют в процессе свертывания крови: А) лейкоциты Б) альбумины В) глобулины Г) фибриног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77" w:leader="none"/>
        </w:tabs>
        <w:spacing w:lineRule="auto" w:line="232"/>
        <w:ind w:left="540" w:right="1680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эритроцитов в 1 микролитре крови у мужчин составляет: А) 2-3 млн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29" w:gutter="0" w:header="0" w:top="1137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atLeast" w:line="0"/>
        <w:ind w:left="540" w:hanging="0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sz w:val="24"/>
        </w:rPr>
        <w:t>Б) 3-4 млн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В) 4-5 млн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Г) 5-6 млн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77" w:leader="none"/>
        </w:tabs>
        <w:spacing w:lineRule="atLeast" w:line="0"/>
        <w:ind w:left="540" w:right="2889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жизни эритроцитов составляет: А) 60-80 дней Б) 80-100 дней В) 100-120 дней Г) 120-140 дне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80" w:leader="none"/>
        </w:tabs>
        <w:spacing w:lineRule="auto" w:line="235"/>
        <w:ind w:left="78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ритроциты у взрослых образуются в: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А) красном костном мозге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Б) печени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В) селезёнке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Г) лимфатических узлах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77" w:leader="none"/>
        </w:tabs>
        <w:spacing w:lineRule="auto" w:line="230"/>
        <w:ind w:left="540" w:right="1009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лейкоцитарной формуле из зрелых форм гранулоцитов наблюдается больше всего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40" w:right="682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А) нейтрофилов Б) эозинофилов В) лимфоцитов Г) базофил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80" w:leader="none"/>
        </w:tabs>
        <w:spacing w:lineRule="atLeast" w:line="0"/>
        <w:ind w:left="780" w:hanging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ая функция тромбоцитов - это: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А) дыхательная</w:t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Б) буферна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В) антитоксическая</w:t>
      </w:r>
    </w:p>
    <w:p>
      <w:pPr>
        <w:pStyle w:val="Normal"/>
        <w:spacing w:lineRule="auto" w:line="235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Г) свёртывающая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77" w:leader="none"/>
        </w:tabs>
        <w:spacing w:lineRule="auto" w:line="232"/>
        <w:ind w:left="540" w:right="4589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Э в норме у женщин составляет: А) 2-15 мм/ч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540" w:right="7089" w:hanging="0"/>
        <w:rPr/>
      </w:pPr>
      <w:r>
        <w:rPr>
          <w:rFonts w:eastAsia="Times New Roman" w:cs="Times New Roman" w:ascii="Times New Roman" w:hAnsi="Times New Roman"/>
          <w:sz w:val="23"/>
        </w:rPr>
        <w:t>Б) 5-20 мм/ч В) 10-25 мм/ч Г) 15-30 мм/ч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99" w:leader="none"/>
        </w:tabs>
        <w:spacing w:lineRule="atLeast" w:line="0"/>
        <w:ind w:left="540" w:right="3249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тывания крови не будет без наличия в ней: А) альбуминов Б) лейкоцитов В) ионов натрия Г) ионов кальц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7" w:leader="none"/>
        </w:tabs>
        <w:spacing w:lineRule="atLeast" w:line="0"/>
        <w:ind w:left="540" w:right="2889" w:first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гглютиногены А и В содержатся в группе крови: А) первой Б) второй В) третьей Г) четвёрто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35"/>
        <w:ind w:left="90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с – агглютиноген находится в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А) плазме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Б) лейкоцитах</w:t>
      </w:r>
    </w:p>
    <w:p>
      <w:pPr>
        <w:pStyle w:val="Normal"/>
        <w:spacing w:lineRule="auto" w:line="237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В) тромбоцитах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sz w:val="24"/>
        </w:rPr>
        <w:t>Г) эритроцита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1120" w:footer="0" w:bottom="4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atLeast" w:line="0"/>
        <w:ind w:left="260" w:hanging="0"/>
        <w:rPr/>
      </w:pPr>
      <w:bookmarkStart w:id="6" w:name="page7"/>
      <w:bookmarkEnd w:id="6"/>
      <w:r>
        <w:rPr>
          <w:rFonts w:eastAsia="Times New Roman" w:cs="Times New Roman" w:ascii="Times New Roman" w:hAnsi="Times New Roman"/>
          <w:b/>
          <w:sz w:val="24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</w:rPr>
        <w:t>Ответьте на вопросы ситуационных задач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№ 1. Реципиент получил 1 л донорской крови. На сколько граммов в сред-нем обогатилась его кровь гемоглобином?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№ 2. При определении группы крови реакция агглютинации произошла с сыворотками I и III групп. Какая группа крови у обследуемого?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№ 3. При определении группы крови реакция агглютинации произошла с сыворотками I, II и III групп. К какой группе относится кровь обследуемого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6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№ 4. При определении группы крови агглютинация произошла с сыворот-ками I и II групп. Какая группа крови у обследуемого?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8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а № 5. При определении группы крови реакция агглютинации не произошла ни с одной из стандартных гемагглютинирующих сывороток. К какой группе относится кровь обследуемого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sectPr>
      <w:type w:val="nextPage"/>
      <w:pgSz w:w="11906" w:h="16838"/>
      <w:pgMar w:left="1440" w:right="869" w:gutter="0" w:header="0" w:top="1401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9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